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ci.sxkbb.topuci.sxkbb.top/xiazai/84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